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Suspensão do Poder Familiar - Inicial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EXCELENTÍSSIMO SENHOR DOUTOR JUIZ DE DIREITO DA ...... VARA DA INFÂNCIA E DA JUVENTUDE DA COMARCA DE ....................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utos nº ....................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(5 LINHAS)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 REPRESENTANTE DO MINISTÉRIO PÚBLICO, infra-assinado, vem à presença de Vossa Excelência, nos termos dos artigos 22 e 24 do Estatuto da Criança e do Adolescente c/c artigo 1.638 do Novo Código Civil (Lei 10.406, de 10/01/2002), propor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ÇÃO DE SUSPENSÃO DO PÁTRIO PODER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em face de ............, (nacionalidade), (profissão), (estado civil), portador da Carteira de Identidade RG nº ....., inscrito no CPF/MF sob o nº ...., residente e domiciliado na rua ........, nº ....., bairro ......., cidade ......, no Estado de ........ CEP ......., pelos motivos que passa a expor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............, (nacionalidade), (profissão), (estado civil), portadora da Carteira de Identidade RG nº ....., inscrita no CPF/MF sob o nº ...., residente e domiciliada na rua ........, nº ....., bairro ......., cidade ......, no Estado de ........ CEP ......., nesta cidade tem filhos menores, um deles ....., com ..... anos.</w:t>
      </w:r>
    </w:p>
    <w:p>
      <w:pPr>
        <w:pStyle w:val="Normal"/>
        <w:ind w:left="0" w:right="0" w:firstLine="4819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Consoante se depreende da representação e dos recortes do jornal ..... anexos, o pai, dado ao vício da embriaguez, e faltando aos deveres paternos, deixa o filho entregue aos azares da sorte, perambulando pelas ruas do bairro, exposto aos perigos de más companhias, e inclusive de viciados e traficantes de tóxico. Segundo o recorte de jornal, e a representação, faltam ao menor os cuidados paternos, e, não fosse a dedicação materna, sombrio seria o seu destin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Neste sentido, o artigo 1.638 do Novo Código Civil dispõe que: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Art. 1.638. Perderá por ato judicial o poder familiar o pai ou a mãe que: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I - castigar imoderadamente o filh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II - deixar o filho em abandon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III - praticar atos contrários à moral e aos bons costumes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IV - incidir, reiteradamente, nas faltas previstas no artigo antecedente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De outro lado os artigos 22 e 24 do Estatuto da Criança e do Adolescente (Lei 8069/90) consignam que: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Art. 22. Aos pais incumbe o dever de sustento, guarda e educação dos filhos menores, cabendo-lhes ainda, no interesse destes, a obrigação de cumprir e fazer cumprir as determinações judiciais.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/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 xml:space="preserve">Art. 24. A perda e a suspensão do pátrio poder serão decretadas judicialmente, em procedimento contraditório, nos casos previstos na legislação civil, bem como na hipótese de descumprimento injustificado dos deveres e obrigações a que alude o </w:t>
      </w:r>
      <w:r>
        <w:rPr>
          <w:rFonts w:eastAsia="Bitstream Vera Sans;Times New Roman" w:cs="Times New Roman" w:ascii="Times New Roman" w:hAnsi="Times New Roman"/>
          <w:iCs/>
          <w:color w:val="auto"/>
          <w:sz w:val="24"/>
          <w:szCs w:val="24"/>
          <w:lang w:val="pt-BR" w:eastAsia="zxx" w:bidi="zxx"/>
        </w:rPr>
        <w:t>artigo</w:t>
      </w: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 xml:space="preserve"> 22.</w:t>
      </w:r>
    </w:p>
    <w:p>
      <w:pPr>
        <w:pStyle w:val="Normal"/>
        <w:ind w:left="2268" w:right="0" w:hanging="0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lo exposto, REQUER:</w:t>
      </w:r>
    </w:p>
    <w:p>
      <w:pPr>
        <w:pStyle w:val="Normal"/>
        <w:ind w:left="0" w:right="0" w:firstLine="4819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 citação do genitor para, no prazo de 10 dias, alegar o que lhe convier, impugnando, se for o caso, o pedido.</w:t>
      </w:r>
    </w:p>
    <w:p>
      <w:pPr>
        <w:pStyle w:val="Normal"/>
        <w:ind w:left="0" w:right="0" w:firstLine="4819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Seja decretada a suspensão do pátrio poder, ou adote a medida que, em sua alta sabedoria e experiência, for adequada, em prol da segurança do menor, inclusive, se necessário, decretando suspensão liminar do pátrio poder, até julgamento definitivo da causa (Estatuto da Criança e do Adolescente, artigo 157).</w:t>
      </w:r>
    </w:p>
    <w:p>
      <w:pPr>
        <w:pStyle w:val="Normal"/>
        <w:ind w:left="0" w:right="0" w:firstLine="4819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Sejam ouvidas as testemunhas abaixo arroladas.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Dá-se a causa o valor de R$......,.. (valor por extenso).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OAB/UF)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Cs/>
          <w:color w:val="auto"/>
          <w:sz w:val="24"/>
          <w:szCs w:val="24"/>
          <w:lang w:val="pt-BR" w:eastAsia="zxx" w:bidi="zxx"/>
        </w:rPr>
        <w:t>ROL DE TESTEMUNHAS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1) 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2) 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3) 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21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5T02:48:00Z</dcterms:modified>
  <cp:revision>13</cp:revision>
  <dc:subject/>
  <dc:title/>
</cp:coreProperties>
</file>